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>32, de 2013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3020</wp:posOffset>
                </wp:positionV>
                <wp:extent cx="369951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386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Repúdio à VIVO S/A, pela péssima qualidade de serviços prestados nos últimos dois meses, que de forma descontinuada e interrompida, tem gerado transtornos  e prejuízos de grande monta aos consumidores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1.3pt;height:109.2pt;mso-wrap-distance-left:9.05pt;mso-wrap-distance-right:9.05pt;mso-wrap-distance-top:0pt;mso-wrap-distance-bottom:0pt;margin-top:2.6pt;mso-position-vertical-relative:text;margin-left:170.2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Repúdio à VIVO S/A, pela péssima qualidade de serviços prestados nos últimos dois meses, que de forma descontinuada e interrompida, tem gerado transtornos  e prejuízos de grande monta aos consumidores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presento à Mesa, por meio das formalidades regimentais, esta Moção de Repúdio à VIVO S.A., pela péssima qualidade de serviços prestados nos últimos dois meses, que de forma descontinuada e interrompida, tem gerado transtornos e prejuízos de grande monta aos consumidores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 VIVO S.A. recebe de seus consumidores para prestar serviços de qualidade e contento, o que não vem sendo cumprido pela empresa, como é notório;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O Art. 22 do Código de Defesa do Consumidor (CDC), que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“</w:t>
      </w:r>
      <w:r>
        <w:rPr/>
        <w:t>Os órgãos públicos, por si ou suas empresas, concessionárias, permissionárias ou sob qualquer outra forma de empreendimento, são obrigados a fornecer serviços adequados, eficientes, seguros e, quanto aos essenciais, contínuos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Parágrafo único. Nos casos de descumprimento, total ou parcial, das obrigações referidas neste artigo, serão as pessoas jurídicas compelidas a cumpri-las e a reparar os danos causados, na forma prevista neste código”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Sendo assim, solicitamos da ANATEL que informe sobre as providências adotadas para que os problemas apontados no Requerimento N° 250/2013, que solicita à ANATEL, providências quantos aos serviços oferecidos pela VIVO S.A., aprovado na Câmara de Itanhaém no dia 10 de junho deste ano, sejam solucionados. Já que temos observado que os mesmos continuam a acontecer.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Requeiro ainda que cópia da presente Moção seja enviada para </w:t>
      </w:r>
      <w:r>
        <w:rPr>
          <w:rFonts w:cs="Arial"/>
          <w:shd w:fill="FFFFFF" w:val="clear"/>
        </w:rPr>
        <w:t>Agência Nacional de Telecomunicações</w:t>
      </w:r>
      <w:r>
        <w:rPr/>
        <w:t xml:space="preserve"> (Anatel), Ministério das Comunicações do Governo Federal, ao Procon e Gabinete do Prefeito de Itanhaé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5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5:00Z</dcterms:created>
  <dc:creator>user</dc:creator>
  <dc:description/>
  <cp:keywords/>
  <dc:language>en-US</dc:language>
  <cp:lastModifiedBy>Talita Lima Vieira</cp:lastModifiedBy>
  <cp:lastPrinted>2013-09-02T15:10:00Z</cp:lastPrinted>
  <dcterms:modified xsi:type="dcterms:W3CDTF">2013-11-05T17:45:00Z</dcterms:modified>
  <cp:revision>3</cp:revision>
  <dc:subject/>
  <dc:title>PREFEITURA MUNICIPAL DE ITANHAÉM</dc:title>
</cp:coreProperties>
</file>